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43"/>
        <w:gridCol w:w="2835"/>
        <w:gridCol w:w="1842"/>
        <w:gridCol w:w="2694"/>
        <w:gridCol w:w="1417"/>
        <w:gridCol w:w="2552"/>
      </w:tblGrid>
      <w:tr>
        <w:trPr/>
        <w:tc>
          <w:tcPr>
            <w:tcW w:w="14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NNO 202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orma o titolo a base dell’attribu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 del benefic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alità d’individu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fficio e Funzionario o Dirigente Responsabile del relativo procedimento am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porto del vantaggio economico corrisp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nk a                                                              criteri                                                                           e                                                                    modal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Omissis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per tutela dati perso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ibera di G.C. n.50 dell’11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ssione assistenza economica mensile straordinaria con l’erogazione di un contributo continuativ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ttera a. del 1° comma dell’art. 15 del vigente Regolamento Comunal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Servizio assistenza econom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esponsabile - Rag. Anna Maria Bellissi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612,56 compless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2">
              <w:bookmarkStart w:id="0" w:name="_GoBack"/>
              <w:bookmarkEnd w:id="0"/>
              <w:r>
                <w:rPr>
                  <w:rStyle w:val="InternetLink"/>
                  <w:rFonts w:cs="Times New Roman" w:ascii="Times New Roman" w:hAnsi="Times New Roman"/>
                </w:rPr>
                <w:t>https://www.comunelongi.me.it/amm-trasparente/concessione-assistenza-economica-mensile-straordinaria-con-lerogazione-di-un-contributo-continuativo-ai-sensi-della-lettera-a-del-1-comma-dellart-15-del-vigente-regolamento-2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longi.me.it/amm-trasparente/concessione-assistenza-economica-mensile-straordinaria-con-lerogazione-di-un-contributo-continuativo-ai-sensi-della-lettera-a-del-1-comma-dellart-15-del-vigente-regolamento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8:00Z</dcterms:created>
  <dc:creator>pc</dc:creator>
  <dc:description/>
  <dc:language>en-US</dc:language>
  <cp:lastModifiedBy>Fin</cp:lastModifiedBy>
  <dcterms:modified xsi:type="dcterms:W3CDTF">2024-09-09T09:08:00Z</dcterms:modified>
  <cp:revision>3</cp:revision>
  <dc:subject/>
  <dc:title/>
</cp:coreProperties>
</file>