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ALLEGATO B” </w:t>
      </w:r>
    </w:p>
    <w:p>
      <w:pPr>
        <w:pStyle w:val="Normal"/>
        <w:jc w:val="right"/>
        <w:rPr/>
      </w:pPr>
      <w:r>
        <w:rPr>
          <w:rFonts w:cs="Times" w:ascii="Times" w:hAnsi="Times"/>
          <w:sz w:val="24"/>
          <w:szCs w:val="24"/>
        </w:rPr>
        <w:t xml:space="preserve">Al Comune di Longi  </w:t>
      </w:r>
    </w:p>
    <w:p>
      <w:pPr>
        <w:pStyle w:val="Normal"/>
        <w:jc w:val="right"/>
        <w:rPr/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posta certificata: protocollo@pec.comunelongi.it 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4"/>
          <w:szCs w:val="24"/>
        </w:rPr>
        <w:t xml:space="preserve">Domanda di partecipazione alla selezione pubblica per la stabilizzazione a tempo parziale e indeterminato, esclusivamente riservata alle 13 unità appartenenti alla categoria ASU utilizzate dall’Ente per N° 10 unità Operatori (ex categoria A), per N° 1 unità Operatori esperti (ex categoria B) e per N° 2 unità Istruttori (ex categoria C)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l/La sottoscritto/a ____________________ ____________________ nato/a a __________________ Prov. (_____)  il ______/______/______ residente in ________________________ Prov. (____) via _____________________n_____ cod.fisc. ____________________________Tel ________________ e-mail/pec  ______________________ 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 partecipare alla selezione pubblica per la stabilizzazione a tempo parziale e indeterminato, esclusivamente riservata alle 13 unità appartenenti alla categoria ASU in servizio presso l’Ente per la copertura di:</w:t>
      </w:r>
    </w:p>
    <w:p>
      <w:pPr>
        <w:pStyle w:val="Normal"/>
        <w:jc w:val="both"/>
        <w:rPr>
          <w:rFonts w:ascii="Times" w:hAnsi="Times" w:cs="Times"/>
          <w:sz w:val="24"/>
          <w:szCs w:val="24"/>
          <w:u w:val="single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barrare esclusivamente una sola voce di interesse: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categoria Operatori (ex categoria A), a tempo indeterminato a tempo parziale sino a 24 ore settimanali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categoria Operatori esperti (ex categoria B), a tempo indeterminato a tempo parziale sino a 23 ore settimanali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categoria Istruttori (ex categoria C), a tempo indeterminato a tempo parziale sino a 20 ore settimanali.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>A tal fine, ai sensi del testo unico delle disposizioni legislative e regolamentari in materia di documentazione amministrativa, approvato con decreto del Presidente della Repubblica 28 dicembre 2000, n. 445, e successive modificazioni, consapevole delle sanzioni previste per le dichiarazioni mendaci dall'art. 76 e sotto la propria responsabilità, copia informatica per consultazion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(barrare la casella o compilare il campo che interessa ove richiesto)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di essere in possesso della cittadinanza italiana;</w:t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oppure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di essere in possesso della cittadinanza di uno Stato membro dell’Unione Europea __________________________ e di godere dei diritti civili e politici nello Stato di appartenenza e di possedere un’adeguata conoscenza della lingua italiana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di essere iscritto/a nelle liste elettorali del Comune di ____________________;</w:t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oppure </w:t>
      </w:r>
    </w:p>
    <w:p>
      <w:pPr>
        <w:pStyle w:val="Paragrafoelenco"/>
        <w:jc w:val="both"/>
        <w:rPr/>
      </w:pP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di non essere iscritto/a nelle liste elettorali per il seguente motivo _________________________________________________________________________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di non aver riportato condanne penali e di non aver in corso procedimenti penali pendenti; oppure </w:t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di avere riportato le seguenti condanne (specificare gli estremi delle sentenze di condanna anche se sia stata concessa amnistia, condono, indulto, perdono giudiziale): ______________________________________________________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di avere in corso i seguenti procedimenti penali pendenti (specificarne la natura) ________________________________________________________________________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i non essere stato destituito/a, dispensato/a dall’impiego presso una Pubblica Amministrazione per persistente insufficiente rendimento, nè di essere stato/a dichiarato/a decaduto/a da un impiego statale per il conseguimento dell'impiego mediante documenti falsi o, comunque, con mezzi fraudolenti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 non essere stato/a interdetto/a o sottoposto/a a misure che, per legge, escludono l’accesso agli impieghi presso le Pubbliche Amministrazion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 essere iscritto/a nell’elenco di cui all’art. 30 della L.R. n.5/2014 e di consentire pertanto al Comune in caso di stabilizzazione a tempo indeterminato di poter fruire del relativo contributo previsto dalla L.R. 1/2024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 xml:space="preserve">di essere in possesso del titolo di studio (indicare il titolo più elevato), rilasciato da istituti riconosciuti a norma dell’ordinamento dello Stato: ____________________________________________, conseguito il _________________ , rilasciato da ______________________________________ sito in ____________________ _________________________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 xml:space="preserve">di essere in possesso della patente di guida: </w:t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nessuna; </w:t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categoria “A”;</w:t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categoria “B”; </w:t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categoria “C”; </w:t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altro ____________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>che la data di effettivo utilizzo presso il Comune di Longi decorre dal ______/______/______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che il proprio carico familiare consiste in n ______ unità (specificare grado parentela) che il proprio carico familiare consiste in n ______ unità (specificare grado parentela) _______________________________________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i possedere l'idoneità fisica, assoluta ed incondizionata, allo svolgimento di tutte le mansioni specifiche, nessuna esclusa, afferenti il profilo professionale relativo al posto messo a selezione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 xml:space="preserve">di essere in posizione regolare nei riguardi degli obblighi di leva e del servizio militare (se dovuti)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i avere buona conoscenza delle apparecchiature e delle applicazioni informatiche più diffuse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i essere a conoscenza e di accettare, per quanto occorra, che la mancata comunicazione di esclusione dal concorso in oggetto equivarrà ad ammissione con riserva alla eventuale prova selettiva, con onere di presentazione per il giorno e l’ora fissata per le prove medesime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 xml:space="preserve">di essere informato/a che i propri dati personali raccolti saranno trattati, anche con strumenti informatici, con le modalità previste nel bando di concorso e di esprimere il consenso al trattamento dei dati personali ai sensi della normativa vigente in materia, unicamente ai fini dell’espletamento della presente procedura.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 essere informato/a che la mancata presentazione nel luogo e nel giorno indicato, senza giustificata motivazione, sarà considerata rinuncia alla procedura selettiva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i essere consapevole delle sanzioni previste dall’art. 76 del DPR 445/2000 e s.m.i. per le ipotesi di fatti e dichiarazioni mendaci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 xml:space="preserve">Di accettare incondizionatamente e senza riserva alcuna quanto previsto nell’Avviso di selezione, e in tutte le disposizioni che regolano lo stato giuridico ed economico dei dipendenti degli enti locali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l recapito presso cui indirizzare eventuali comunicazioni se diverso da quello sopra indicato)_____________________________________________________________________________________________________________________________________________ </w:t>
      </w:r>
    </w:p>
    <w:p>
      <w:pPr>
        <w:pStyle w:val="Paragrafoelenco"/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 xml:space="preserve">Il/la sottoscritto/a firmatario/a della presente dichiara sotto la propria responsabilità che quanto sopra affermato corrisponde a verità e si obbliga a comprovarlo mediante presentazione dei prescritti documenti nei termini che verranno richiesti. </w:t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llega alla presente:</w:t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opia fotostatica di un documento di identità; </w:t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- Copia del codice fiscale; </w:t>
      </w:r>
    </w:p>
    <w:p>
      <w:pPr>
        <w:pStyle w:val="Paragrafoelenco"/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 xml:space="preserve">- Eventuali documenti anche in copia semplice e/o autocertificazione relativi a titoli, di cui è ritenuta opportuna la presentazione agli effetti della valutazione di merito e della formazione della graduatoria ovvero le corrispondenti dichiarazioni sostitutive rese ai sensi degli artt. 46 e 47 del DPR 445/2000; </w:t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ata ___________________________                          Firma ________________________ </w:t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Paragrafoelenco"/>
        <w:spacing w:lineRule="auto" w:line="360" w:before="0" w:after="160"/>
        <w:contextualSpacing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N.B. La firma deve essere leggibile e non occorre che sia autenticata ai sensi dell’art.39 del D.P.R. 445/2000. Deve essere allegata alla domanda, a pena di esclusione, copia fronte/retro del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6:00Z</dcterms:created>
  <dc:creator>Utente</dc:creator>
  <dc:description/>
  <cp:keywords/>
  <dc:language>en-US</dc:language>
  <cp:lastModifiedBy>Utente</cp:lastModifiedBy>
  <cp:lastPrinted>2024-10-30T13:02:00Z</cp:lastPrinted>
  <dcterms:modified xsi:type="dcterms:W3CDTF">2024-10-31T09:56:00Z</dcterms:modified>
  <cp:revision>2</cp:revision>
  <dc:subject/>
  <dc:title/>
</cp:coreProperties>
</file>